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CELENTÍSSIMO SENHOR DOUTOR JUIZ DE DIREITO DA 4ª VARA CÍVEL DA COMARCA DE CARUARU, ESTADO DE PERNAMBUCO.</w:t>
      </w:r>
    </w:p>
    <w:p>
      <w:pPr>
        <w:pStyle w:val="SemEspaament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. 0011347-80.2012.8.17.0480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LRF LÍDERES EM RECUPERAÇÃO JUDICIAL, FALÊNCIA E CONSULTORIA EMPRESARIAL LTDA</w:t>
      </w:r>
      <w:r>
        <w:rPr>
          <w:rFonts w:cs="Cambria" w:ascii="Cambria" w:hAnsi="Cambria"/>
          <w:sz w:val="24"/>
          <w:szCs w:val="24"/>
        </w:rPr>
        <w:t xml:space="preserve">, na condição de administradora judicial nomeada por este Juízo, por intermédio de sua sócia ao final assinada, vem, respeitosamente, perante V. Exa, nos autos do pedido </w:t>
      </w:r>
      <w:r>
        <w:rPr>
          <w:rFonts w:cs="Cambria" w:ascii="Cambria" w:hAnsi="Cambria"/>
          <w:b/>
          <w:sz w:val="24"/>
          <w:szCs w:val="24"/>
        </w:rPr>
        <w:t>de RECUPERAÇÃO JUDICIAL</w:t>
      </w:r>
      <w:r>
        <w:rPr>
          <w:rFonts w:cs="Cambria" w:ascii="Cambria" w:hAnsi="Cambria"/>
          <w:sz w:val="24"/>
          <w:szCs w:val="24"/>
        </w:rPr>
        <w:t xml:space="preserve">, processo tombado sob o número em epígrafe, requerida por </w:t>
      </w:r>
      <w:r>
        <w:rPr>
          <w:rFonts w:cs="Cambria" w:ascii="Cambria" w:hAnsi="Cambria"/>
          <w:b/>
          <w:sz w:val="24"/>
          <w:szCs w:val="24"/>
        </w:rPr>
        <w:t>IRMÃOS COUTINHO INDÚSTRIA DE COURO S/A</w:t>
      </w:r>
      <w:r>
        <w:rPr>
          <w:rFonts w:cs="Cambria" w:ascii="Cambria" w:hAnsi="Cambria"/>
          <w:sz w:val="24"/>
          <w:szCs w:val="24"/>
        </w:rPr>
        <w:t xml:space="preserve">, convolado em </w:t>
      </w:r>
      <w:r>
        <w:rPr>
          <w:rFonts w:cs="Cambria" w:ascii="Cambria" w:hAnsi="Cambria"/>
          <w:b/>
          <w:sz w:val="24"/>
          <w:szCs w:val="24"/>
        </w:rPr>
        <w:t>FALÊNCIA</w:t>
      </w:r>
      <w:r>
        <w:rPr>
          <w:rFonts w:cs="Cambria" w:ascii="Cambria" w:hAnsi="Cambria"/>
          <w:sz w:val="24"/>
          <w:szCs w:val="24"/>
        </w:rPr>
        <w:t>, expor e requerer o quanto se segue: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Em cumprimento às obrigações incumbidas a esta Administradora Judicial, considerando a convolação da Recuperação Judicial em falência, bem assim levando-se em conta o indeferimento do pedido de efeito suspensivo no bojo do Agravo de Instrumento tombado sob o número 420.206-6, conforme despacho de fls. 1.568, passa a adotar as medidas de urgência para garantia do sucesso da sentença que determinou a quebra, tudo nos termos do Artigo 22, III, f, c/c os Artigos 108 a 110 da Lei 11.101/2005: 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digne este I. Magistrado a designar dois oficiais de Justiça para confecção do auto de arrecadação que será composto pelo inventário de todos os bens de propriedade da falida. (Artigo 110 da Lei 11.101/2005).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Após a arrecadação e inventário dos bens, requer-se autorização para lacração, tudo na mesma oportunidade, com acompanhamento desta Administradora Judicial, nos termos do Artigo 109 da Lei 11.101/2005. 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No que tange à avaliação, requer que seja apresentada no prazo de 30 dias, a contar da juntada do auto de arrecadação e lacre, conforme autorização do 110, §1 da Lei 11.101/2005.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 todas as providências acima sejam previamente comunicadas aos falidos para, em querendo, acompanhem as diligências, nos termos do Artigo 108, §2 da Lei 11.101/2005.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Para além, na decisão que decretou a quebra, foram determinados diversos expedientes, os quais, requer esta Administradora o efetivo cumprimento por esta I. Secretaria, quais sejam: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A intimação para que os Sócios da Falida apresentem, no prazo de 5 (cinco) dias, a relação nominal de credores, descontando o que já foi pago ao tempo da Recuperação, se for a hipótese, incluindo os créditos, que não estavam submetidos a Recuperação (Art. 99, inc. III), se for o caso, indicando a possibilidade de aproveitar o Edital do Art. 7o, § 2o, desde que, não existam pagamentos durante a Recuperação Judicial, observando-se o julgamento dos Pedidos de Habilitação ou Impugnação de Credito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intimação dos Sócios Guilherme Carlos de Luna Coutinho, Júlio Carlos de Lima Coutinho, Sandra Carla Geraldo de Luna Coutinho, Marcella Geraldo de Luna Coutinho, e Espolio de Jose Carlos Coutinho Junior, este representado por sua Inventariante, cumprir o Art. 104 da LRF, comparecendo a Secretaria, para assinar os Termos de comparecimento e prestar esclarecimentos, por escrito.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equisição do Oficial da Serventia Imobiliária desta Comarca, para prestar informações acerca de bens em nome da Falida, bem como, consulta, via Bacenjud e Renajud, ativos financeiros e veículos, promovendo a decretação de indisponibilidade.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eja oficiado à Junta Comercial deste Estado, para que seja anotada a expressão "FALIDA", a data da decretação da falência e a inabilitação de que trata o Art. 102 da LRF 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Sejam expedidos os seguintes Ofícios : a) As Corregedorias-Gerais de Justiça dos Tribunais de Justiça Estaduais e do Distrito Federal, para ciência aos Oficiais de Registro de Imóveis respectivos, determinando que não efetuem quaisquer registros de imóveis alienados pela Falida ;b) As Varas Cíveis, da Fazenda e ao Juizado Especial Civel desta Comarca, bem como, as Varas Federais da Subseção Judiciaria de Caruaru e as Varas Trabalhistas, dando-lhes ciência desta Decisão aos Excelentíssimos(-as) Senhores(-as) Juízes(-as) de Direito ; c) As Fazendas Federal, Estadual e Municipal, para que tomem conhecimento da Falência.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quer que todos os atos, inclusive os que necessitam de auxilio de oficial de Justiça, sejam publicados em Diário Oficial para o acompanhamento integral das diligências por esta Administradora Judicial, quando da elaboração da arrecadação, inventário e lacre, com data previamente designada.</w:t>
      </w:r>
    </w:p>
    <w:p>
      <w:pPr>
        <w:pStyle w:val="SemEspaamento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Por fim, compulsando os autos, verifico que a falida aluga parte do imóvel de sua propriedade e aufere renda no importe de R$ 16.000,00 (Dezesseis mil reais), sem considerar eventuais atualizações, conforme documento de fls.1.391/1.393.</w:t>
      </w:r>
    </w:p>
    <w:p>
      <w:pPr>
        <w:pStyle w:val="SemEspaament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Sendo assim, requer, de imediato, a intimação da empresa CAPITAL DO AGRESTE TRANSPORTES URBANOS LTDA, pessoa jurídica de Direito privado, inscrita no CNPJ/MF sob o n. 09.454.325/0001-19, com sede na Rua Vereador Aureliano Joaquim do Nascimento, n. 146, Bairro do Salgado, na Cidade de Caruaru/PE, para que passe a depositar, em conta vinculada a este Juízo, toda e qualquer quantia referente ao contrato de aluguel firmado com a falida em 20/08/2014 com término previsto para o dia 15/08/2019 (fls. 1.391/1.393 – Volume VI). </w:t>
      </w:r>
    </w:p>
    <w:p>
      <w:pPr>
        <w:pStyle w:val="SemEspaament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emEspaa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os em que,</w:t>
      </w:r>
    </w:p>
    <w:p>
      <w:pPr>
        <w:pStyle w:val="SemEspaa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. Deferimento.</w:t>
      </w:r>
    </w:p>
    <w:p>
      <w:pPr>
        <w:pStyle w:val="SemEspaa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ife, 18 de Fevereiro de 2.016.</w:t>
      </w:r>
    </w:p>
    <w:p>
      <w:pPr>
        <w:pStyle w:val="SemEspaa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RF – LÍDERES EM RECUPERAÇÃO JUDICIAL E FALÊNCIA</w:t>
      </w:r>
    </w:p>
    <w:p>
      <w:pPr>
        <w:pStyle w:val="SemEspaa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TÁLIA PIMENTEL LOPES</w:t>
      </w:r>
    </w:p>
    <w:p>
      <w:pPr>
        <w:pStyle w:val="SemEspaamento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AB/PE 30.920</w:t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234188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4:00Z</dcterms:created>
  <dc:creator>notenovo</dc:creator>
  <dc:description/>
  <cp:keywords/>
  <dc:language>en-US</dc:language>
  <cp:lastModifiedBy>NATALIA PIMENTEL</cp:lastModifiedBy>
  <cp:lastPrinted>2016-02-18T11:23:00Z</cp:lastPrinted>
  <dcterms:modified xsi:type="dcterms:W3CDTF">2016-02-18T14:24:00Z</dcterms:modified>
  <cp:revision>2</cp:revision>
  <dc:subject/>
  <dc:title/>
</cp:coreProperties>
</file>